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08"/>
          <w:tab w:val="left" w:pos="6120" w:leader="none"/>
        </w:tabs>
        <w:spacing w:before="0" w:after="120"/>
        <w:jc w:val="center"/>
        <w:rPr>
          <w:rFonts w:ascii="HEDEFD+TimesNewRoman,BoldItalic;Times New Roman" w:hAnsi="HEDEFD+TimesNewRoman,BoldItalic;Times New Roman" w:cs="HEDEFD+TimesNewRoman,BoldItalic;Times New Roman"/>
          <w:b/>
          <w:b/>
          <w:bCs/>
          <w:sz w:val="28"/>
          <w:szCs w:val="22"/>
          <w:u w:val="single"/>
        </w:rPr>
      </w:pPr>
      <w:r>
        <w:rPr>
          <w:rFonts w:cs="HEDEFD+TimesNewRoman,BoldItalic;Times New Roman" w:ascii="HEDEFD+TimesNewRoman,BoldItalic;Times New Roman" w:hAnsi="HEDEFD+TimesNewRoman,BoldItalic;Times New Roman"/>
          <w:b/>
          <w:bCs/>
          <w:sz w:val="28"/>
          <w:szCs w:val="22"/>
          <w:u w:val="single"/>
        </w:rPr>
        <w:t xml:space="preserve">Comunicazione ai fini dell’iscrizione nella banca dati dei fabbricanti/mandatari di dispositivi medici su misura </w:t>
      </w:r>
    </w:p>
    <w:p>
      <w:pPr>
        <w:pStyle w:val="CM3"/>
        <w:tabs>
          <w:tab w:val="clear" w:pos="708"/>
          <w:tab w:val="left" w:pos="5580" w:leader="none"/>
        </w:tabs>
        <w:ind w:left="1416" w:firstLine="708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Spett.le </w:t>
      </w:r>
    </w:p>
    <w:p>
      <w:pPr>
        <w:pStyle w:val="CM3"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MINISTERO DELLA SALUTE </w:t>
      </w:r>
    </w:p>
    <w:p>
      <w:pPr>
        <w:pStyle w:val="CM6"/>
        <w:spacing w:lineRule="atLeast" w:line="280" w:before="0" w:after="0"/>
        <w:ind w:left="6660" w:hanging="0"/>
        <w:rPr/>
      </w:pPr>
      <w:r>
        <w:rPr>
          <w:rFonts w:cs="Times New Roman" w:ascii="Times New Roman" w:hAnsi="Times New Roman"/>
          <w:szCs w:val="22"/>
        </w:rPr>
        <w:t>Direzione Generale dei dispositivi medici e del servizio farmaceutico Ufficio 03 - Dispositivi medici</w:t>
      </w:r>
    </w:p>
    <w:p>
      <w:pPr>
        <w:pStyle w:val="CM6"/>
        <w:spacing w:lineRule="atLeast" w:line="280" w:before="0" w:after="0"/>
        <w:ind w:left="66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Giorgio Ribotta, 5</w:t>
      </w:r>
    </w:p>
    <w:p>
      <w:pPr>
        <w:pStyle w:val="CM6"/>
        <w:spacing w:lineRule="atLeast" w:line="280" w:before="0" w:after="0"/>
        <w:ind w:left="66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00144 ROM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 xml:space="preserve">Pec: </w:t>
      </w:r>
      <w:hyperlink r:id="rId2">
        <w:r>
          <w:rPr>
            <w:rStyle w:val="InternetLink"/>
          </w:rPr>
          <w:t>dgfdm@postacert.sanita.it</w:t>
        </w:r>
      </w:hyperlink>
    </w:p>
    <w:p>
      <w:pPr>
        <w:pStyle w:val="Default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360" w:before="0" w:after="240"/>
        <w:ind w:left="540" w:right="-1352" w:hanging="0"/>
        <w:rPr/>
      </w:pPr>
      <w:r>
        <w:rPr>
          <w:rFonts w:cs="Times New Roman" w:ascii="Times New Roman" w:hAnsi="Times New Roman"/>
          <w:szCs w:val="22"/>
        </w:rPr>
        <w:t xml:space="preserve">Il/la sottoscritto/a .......................................……………………............................, </w:t>
        <w:br/>
        <w:t xml:space="preserve"> nato a ......................……………………………………………................  il ..............................,</w:t>
        <w:br/>
      </w:r>
    </w:p>
    <w:p>
      <w:pPr>
        <w:sectPr>
          <w:type w:val="nextPage"/>
          <w:pgSz w:w="11906" w:h="16838"/>
          <w:pgMar w:left="1077" w:right="740" w:gutter="0" w:header="0" w:top="6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"/>
        <w:spacing w:lineRule="auto" w:line="360" w:before="0" w:after="240"/>
        <w:ind w:left="540" w:hanging="0"/>
        <w:rPr/>
      </w:pPr>
      <w:r>
        <w:rPr>
          <w:rFonts w:cs="Times New Roman" w:ascii="Times New Roman" w:hAnsi="Times New Roman"/>
          <w:szCs w:val="22"/>
        </w:rPr>
        <w:t xml:space="preserve">nella veste di legale rappresentante dell’Azienda .......................................................................................................................................................... </w:t>
        <w:br/>
        <w:t>con sede legale in ....................................... Via/Piazza ................................................................ n..........., C.A.P. .............. Comune...................................................................................  Prov. ......., telefono …………………………………………. e-mail………………………………..</w:t>
      </w:r>
      <w:r>
        <w:rPr>
          <w:rFonts w:cs="Times New Roman" w:ascii="Times New Roman" w:hAnsi="Times New Roman"/>
        </w:rPr>
        <w:t xml:space="preserve"> PEC:………………………………………………….</w:t>
      </w:r>
      <w:r>
        <w:rPr>
          <w:rFonts w:cs="Times New Roman" w:ascii="Times New Roman" w:hAnsi="Times New Roman"/>
          <w:szCs w:val="22"/>
        </w:rPr>
        <w:t xml:space="preserve">P.IVA .........................................................  </w:t>
      </w:r>
    </w:p>
    <w:p>
      <w:pPr>
        <w:pStyle w:val="CM7"/>
        <w:spacing w:lineRule="auto" w:line="360" w:before="0" w:after="0"/>
        <w:ind w:left="125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la presente richiede a codesto Ministero di essere</w:t>
      </w:r>
    </w:p>
    <w:p>
      <w:pPr>
        <w:pStyle w:val="CM8"/>
        <w:ind w:left="1259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SCRITTO </w:t>
      </w:r>
    </w:p>
    <w:p>
      <w:pPr>
        <w:pStyle w:val="CM6"/>
        <w:spacing w:lineRule="atLeast" w:line="256"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ai sensi dell’articolo 13 e dell’articolo 11, comma 7, del Decreto legislativo n. 46 del 24 febbraio 1997 e successive integrazioni e modificazioni, per quanto concerne i dispositivi medici </w:t>
      </w:r>
      <w:r>
        <w:rPr>
          <w:rFonts w:cs="Times New Roman" w:ascii="Times New Roman" w:hAnsi="Times New Roman"/>
          <w:b/>
          <w:bCs/>
          <w:szCs w:val="22"/>
        </w:rPr>
        <w:t>su misura</w:t>
      </w:r>
      <w:r>
        <w:rPr>
          <w:rFonts w:cs="Times New Roman" w:ascii="Times New Roman" w:hAnsi="Times New Roman"/>
          <w:szCs w:val="22"/>
        </w:rPr>
        <w:t xml:space="preserve">, nella banca dati dei produttori legittimamente operanti in Italia nel campo </w:t>
      </w:r>
      <w:r>
        <w:rPr>
          <w:rFonts w:cs="Times New Roman" w:ascii="Times New Roman" w:hAnsi="Times New Roman"/>
          <w:b/>
          <w:szCs w:val="22"/>
        </w:rPr>
        <w:t>odontotecnic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M6"/>
        <w:spacing w:lineRule="atLeast" w:line="256"/>
        <w:ind w:left="36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tal fine dichiara di essere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⁬ </w:t>
      </w:r>
      <w:r>
        <w:rPr>
          <w:rFonts w:cs="Times New Roman" w:ascii="Times New Roman" w:hAnsi="Times New Roman"/>
          <w:szCs w:val="22"/>
        </w:rPr>
        <w:t>Fabbricante</w:t>
      </w:r>
    </w:p>
    <w:p>
      <w:pPr>
        <w:pStyle w:val="Default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PURE</w:t>
      </w:r>
    </w:p>
    <w:p>
      <w:pPr>
        <w:pStyle w:val="Default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datar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FootnoteCharacters"/>
          <w:color w:val="000000"/>
        </w:rPr>
        <w:t xml:space="preserve"> </w:t>
      </w:r>
      <w:r>
        <w:rPr>
          <w:rFonts w:cs="Times New Roman" w:ascii="Times New Roman" w:hAnsi="Times New Roman"/>
        </w:rPr>
        <w:t>per il seguente fabbricante avente sede al di fuori dello Spazio economico europeo</w:t>
      </w:r>
    </w:p>
    <w:p>
      <w:pPr>
        <w:pStyle w:val="Defaul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51" w:hanging="294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VAT-number……………………………………….</w:t>
        <w:tab/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Denominazione (persona fisica o giuridica)…………………………………………….. </w:t>
        <w:tab/>
      </w:r>
    </w:p>
    <w:p>
      <w:pPr>
        <w:pStyle w:val="Default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irizzo……………………………………………….Codice postale………………… Località (Comune)…………………………Stato……………………email………………….</w:t>
      </w:r>
    </w:p>
    <w:p>
      <w:pPr>
        <w:pStyle w:val="Default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6"/>
        <w:spacing w:lineRule="atLeast" w:line="256" w:before="0" w:after="0"/>
        <w:ind w:left="3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, in ottemperanza ai citati articoli comunica i dispositivi medici su misura fabbricati di seguito specificati. Si impegna inoltre a comunicare al Ministero in indirizzo esclusivamente le eventuali variazioni sostanziali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3"/>
      </w:r>
      <w:r>
        <w:rPr>
          <w:rFonts w:cs="Times New Roman" w:ascii="Times New Roman" w:hAnsi="Times New Roman"/>
          <w:szCs w:val="22"/>
        </w:rPr>
        <w:t xml:space="preserve"> intervenute successivamente all’iscrizione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5"/>
        <w:ind w:left="357" w:firstLine="708"/>
        <w:jc w:val="both"/>
        <w:rPr/>
      </w:pPr>
      <w:r>
        <w:rPr>
          <w:rFonts w:cs="Times New Roman" w:ascii="Times New Roman" w:hAnsi="Times New Roman"/>
        </w:rPr>
        <w:t xml:space="preserve">Con la presente dichiara altresì che detti dispositivi sono conformi alla procedura prevista dall’Allegato VIII del Decreto legislativo n. 46/1997 </w:t>
      </w:r>
      <w:r>
        <w:rPr/>
        <w:t xml:space="preserve">e redige, prima dell’immissione in commercio di ciascun dispositivo, la dichiarazione prevista da tale allegato, la cui copia è messa a disposizione dell’Autorità competente e del paziente.  </w:t>
      </w:r>
    </w:p>
    <w:p>
      <w:pPr>
        <w:pStyle w:val="CM5"/>
        <w:ind w:left="357" w:firstLine="708"/>
        <w:jc w:val="both"/>
        <w:rPr/>
      </w:pPr>
      <w:r>
        <w:rPr/>
      </w:r>
    </w:p>
    <w:p>
      <w:pPr>
        <w:pStyle w:val="CM5"/>
        <w:ind w:left="357" w:firstLine="3"/>
        <w:jc w:val="both"/>
        <w:rPr/>
      </w:pPr>
      <w:r>
        <w:rPr>
          <w:rFonts w:eastAsia="ACKLGH+TimesNewRoman;Times New Roman" w:cs="ACKLGH+TimesNewRoman;Times New Roman"/>
        </w:rPr>
        <w:t xml:space="preserve">            </w:t>
      </w:r>
      <w:r>
        <w:rPr/>
        <w:t xml:space="preserve">Elenco tipologia dispositivi fabbricati </w:t>
      </w:r>
      <w:r>
        <w:rPr>
          <w:rFonts w:cs="Times New Roman" w:ascii="Times New Roman" w:hAnsi="Times New Roman"/>
          <w:szCs w:val="22"/>
        </w:rPr>
        <w:t>(selezionare esclusivamente le voci relative ai dispositivi effettivamente realizzati)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⁬</w:t>
      </w:r>
      <w:r>
        <w:rPr>
          <w:rFonts w:cs="Times New Roman" w:ascii="Times New Roman" w:hAnsi="Times New Roman"/>
        </w:rPr>
        <w:t xml:space="preserve">   </w:t>
      </w:r>
      <w:r>
        <w:rPr>
          <w:color w:val="000000"/>
          <w:sz w:val="22"/>
          <w:szCs w:val="22"/>
        </w:rPr>
        <w:t xml:space="preserve">Protesi dentale fissa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⁬</w:t>
      </w:r>
      <w:r>
        <w:rPr>
          <w:rFonts w:eastAsia="ACKLGH+TimesNewRoman;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otesi dentale mobile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⁬</w:t>
      </w:r>
      <w:r>
        <w:rPr>
          <w:rFonts w:eastAsia="ACKLGH+TimesNewRoman;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otesi dentale combinata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⁬</w:t>
      </w:r>
      <w:r>
        <w:rPr>
          <w:rFonts w:eastAsia="ACKLGH+TimesNewRoman;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otesi dentale scheletrica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⁬</w:t>
      </w:r>
      <w:r>
        <w:rPr>
          <w:rFonts w:eastAsia="ACKLGH+TimesNewRoman;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otesi dentale ortodontica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⁬</w:t>
      </w:r>
      <w:r>
        <w:rPr>
          <w:rFonts w:eastAsia="ACKLGH+TimesNewRoman;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otesi dentale provvisoria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2"/>
        </w:rPr>
        <w:t>Dichiara altresì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essere figura professionalmente qualificata in possesso del diploma di odontotecnico e della relativa abilitazione professionale</w:t>
      </w:r>
    </w:p>
    <w:p>
      <w:pPr>
        <w:pStyle w:val="Default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pure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avvalersi di figura/e professionale/i in possesso del del diploma di odontotecnico e della relativa abilitazione professionale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La presente dichiarazione costituisce AUTOCERTIFICAZIONE E DICHIARAZIONE SOSTITUTIVA DI ATTO DI NOTORIETÀ ai sensi degli ARTT. 46 e 47 del D.P.R. 28 DICEMBRE 2000, N. 445, e pertanto i</w:t>
      </w:r>
      <w:r>
        <w:rPr>
          <w:rFonts w:cs="Times New Roman" w:ascii="Times New Roman" w:hAnsi="Times New Roman"/>
          <w:b/>
          <w:bCs/>
          <w:sz w:val="24"/>
          <w:szCs w:val="24"/>
        </w:rPr>
        <w:t>l/la sottoscritto/a e' consapevo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di essere penalmente sanzionabile se rilascia false dichiarazioni (art. 76 D.P.R. 445/20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i decadere dai benefici a seguito di un provvedimento adottato sulla base delle false dichiarazioni (art. 75 D.P.R. 445/2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ERTENZE IMPORTA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amministrazione si riserva di controllare la veridicità delle dichiarazioni rese (art. 71 D.P.R. 445/200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ati forniti dal dichiarante saranno utilizzati solo ai fini del procedimento richiesto (D.Lgs. n.196/2003)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 sottoscritto allega fotocopia del documento di identità.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ind w:left="708" w:hanging="0"/>
        <w:rPr/>
      </w:pPr>
      <w:r>
        <w:rPr/>
        <w:t xml:space="preserve">Data.......................                 </w:t>
        <w:tab/>
        <w:tab/>
        <w:tab/>
        <w:tab/>
        <w:t>Firma..................................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20" w:right="88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CKLGH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DEFD+TimesNewRoman">
    <w:altName w:val="Bold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definisce mandatario “la persona fisica o giuridica (…) che, dopo essere stata espressamente designata dal fabbricante agisce e può  essere interpellata dalle autorità nazionali competenti e dagli organismi comunitari in vece del fabbricante (…)” per quanto riguarda gli obblighi che gravano su quest’ultimo (cfr. art. 1, c2, lett. i-bis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futuro dovranno essere comunicate solo le  variazioni di indirizzo, recapiti telefonici, email/pec, partita iva, denominazione, legale rappresentante, cessata attività, e le variazioni delle tipologie di dispositi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CKLGH+TimesNewRoman;Times New Roman" w:hAnsi="ACKLGH+TimesNewRoman;Times New Roman" w:eastAsia="Times New Roman" w:cs="ACKLGH+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KLGH+TimesNewRoman;Times New Roman" w:hAnsi="ACKLGH+TimesNewRoman;Times New Roman" w:eastAsia="Times New Roman" w:cs="ACKLGH+TimesNew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dm@postacert.sanit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5:00Z</dcterms:created>
  <dc:creator>DeLorenzo</dc:creator>
  <dc:description/>
  <cp:keywords/>
  <dc:language>en-US</dc:language>
  <cp:lastModifiedBy>Cristina Passacquale</cp:lastModifiedBy>
  <cp:lastPrinted>2012-07-19T13:31:00Z</cp:lastPrinted>
  <dcterms:modified xsi:type="dcterms:W3CDTF">2014-09-09T14:15:00Z</dcterms:modified>
  <cp:revision>2</cp:revision>
  <dc:subject/>
  <dc:title>Notifica per l’iscrizione nella banca dati dei fabbricanti/mandatari dei dispositivi medici su misura</dc:title>
</cp:coreProperties>
</file>